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раскрытия информации об инвестиционных программах (о проектах инвестиционных программ)</w:t>
        <w:br/>
        <w:t>и отчетах об их реализации</w:t>
      </w:r>
    </w:p>
    <w:p>
      <w:pPr>
        <w:pStyle w:val="Normal"/>
        <w:ind w:left="4536"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АО «Экспресс-пригород»</w:t>
      </w:r>
    </w:p>
    <w:p>
      <w:pPr>
        <w:pStyle w:val="Normal"/>
        <w:pBdr>
          <w:top w:val="single" w:sz="4" w:space="1" w:color="000000"/>
        </w:pBdr>
        <w:spacing w:before="0" w:after="240"/>
        <w:ind w:left="4536" w:right="4536" w:hanging="0"/>
        <w:jc w:val="center"/>
        <w:rPr/>
      </w:pPr>
      <w:r>
        <w:rPr/>
        <w:t>(наименование субъекта естественной монополии)</w:t>
      </w:r>
    </w:p>
    <w:tbl>
      <w:tblPr>
        <w:tblW w:w="157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2693"/>
        <w:gridCol w:w="2693"/>
        <w:gridCol w:w="1560"/>
        <w:gridCol w:w="2551"/>
        <w:gridCol w:w="1701"/>
        <w:gridCol w:w="1423"/>
      </w:tblGrid>
      <w:tr>
        <w:trPr>
          <w:trHeight w:val="30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</w:t>
              <w:softHyphen/>
              <w:t>нование инвести</w:t>
              <w:softHyphen/>
              <w:t>ционной программы (проекта инвести</w:t>
              <w:softHyphen/>
              <w:t>ционной 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и и задачи инвести</w:t>
              <w:softHyphen/>
              <w:t>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жидаемые социально-экономи</w:t>
              <w:softHyphen/>
              <w:t>ческий и бюджет</w:t>
              <w:softHyphen/>
              <w:t>ный эффекты от 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 окупае</w:t>
              <w:softHyphen/>
              <w:t>мости инвести</w:t>
              <w:softHyphen/>
              <w:t>цион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Объем расходов, необхо</w:t>
              <w:softHyphen/>
              <w:t>димых для подго</w:t>
              <w:softHyphen/>
              <w:t>товки и реали</w:t>
              <w:softHyphen/>
              <w:t>зации инвести</w:t>
              <w:softHyphen/>
              <w:t>ционного проекта, в том числе данные об объемах финанси</w:t>
              <w:softHyphen/>
              <w:t>рования расходов на реали</w:t>
              <w:softHyphen/>
              <w:t>зацию проекта за счет средств бюджетов всех уровней бюджет</w:t>
              <w:softHyphen/>
              <w:t>ной системы Российской Федерации (млн. рублей 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этапный план 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т о реали</w:t>
              <w:softHyphen/>
              <w:t>зации инвести</w:t>
              <w:softHyphen/>
              <w:t>ционной программы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Инвестиционная программа всего, в том числе (проект инвестиционной программы)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8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и установка системы пожарной сигнализации склада №5 Складского комплекса на ст. Иня-Восточ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color w:val="000000"/>
              </w:rPr>
              <w:t>Выполнение Федерального закона №123-Ф3 от 22.07.2008г «Технический регламент о требовании пожарной безопас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Уменьшение риска возгорания помещений складского комплекса, и как следствия уменьшения риска травматизма и (или) гибели людей, а также порчи товаров и оборудования, находящихся в помещениях.</w:t>
              <w:br/>
              <w:t xml:space="preserve">Увеличение привлекательности Складского комплекса для размещения товаров, потенциальных арендаторов.   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97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точник: 100% - амортизация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и установка кондиц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еобходимого микроклимата. Согласно СанПиН 1.2.3685-21, утв. Постановлением Главного государственного санитарного врача РФ от 28.01.2021, оптимальная температура воздуха в помещении в теплый период времени должна быть 23-25 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выбывающего оборудования и установка нового оборудования. </w:t>
            </w:r>
          </w:p>
          <w:p>
            <w:pPr>
              <w:pStyle w:val="Normal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источник:    100% - амортизация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системы АСОКУПЭ на о.п. Гагар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крупных остановочных пунктов и станций автоматизированными системами оплаты контроля и учета проезда в пригородных электропоездах (АСОКУПЭ) является самыми эффектными мерами борьбы с безбилетным проездом пассаж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АСОКУПЭ реализует:</w:t>
              <w:br/>
              <w:t>- возможность её работы в автономном режиме или в составе технических средств автоматизированной системы контроля;</w:t>
              <w:br/>
              <w:t>-возможность сопряжения с любыми техническими средствами контроля допуска</w:t>
              <w:br/>
              <w:t>- реализацию режимов пропуска: «только на вход», «только на выход» и «на вход или выход» (реверсивный) возможность подсчета проходов по разным видам документов (электро-механический и электронные счетчики)</w:t>
            </w:r>
          </w:p>
          <w:p>
            <w:pPr>
              <w:pStyle w:val="Normal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7,981  источник: 100% - амортизация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автобуса мало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ки рейдовой группы а также выполнение других производств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безбилетного пр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4,09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источник: 100% - амортизация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дернизация билетопечатающих автом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времени на оформление проездных документов на станциях с высоким пассажиропотоком, повышение качества обслуживания пассажиров, замена внутреннего оборудования терминалов самообслуживания с истекшим сроком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 инвестиций: </w:t>
              <w:br/>
              <w:t>Обеспечение возможности приобретения билета безналичным расчетом, используя банковские карты.</w:t>
              <w:br/>
              <w:t>Уменьшение затрат на техническое обслуживание терминалов.</w:t>
              <w:br/>
              <w:t>Обеспечение возможности приобретения льготного билета железнодорожниками, используя транспортное требование.</w:t>
              <w:br/>
              <w:t>Потенциально возможное оказание дополнительных услуг, оплачиваемых банковской картой (коммунальные платежи, оплата штрафов, услуг связи).</w:t>
              <w:br/>
              <w:t>Увеличение точек продажи пригородных билетов на электропоезда.</w:t>
              <w:br/>
              <w:t>Уменьшение числа вынужденных безбилетных пассажи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0,3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источник: 100% - амортизация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оргтехники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на преимущественное использование российской радиоэлектро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ю мероприятия является обеспечение бесперебойной работы и модернизация компьютерного и периферийного оборудования, необходимого для выполнения технологических и производственных процессов 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2,174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точник: 100% - амортизация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,9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естиционный 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Планируется, что данный инвестиционный резерв будет использован по усмотрению компании при возникновении необходи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,000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точник: 100% - амортизация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b/>
      <w:i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A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14:00Z</dcterms:created>
  <dc:creator>КонсультантПлюс</dc:creator>
  <dc:description/>
  <cp:keywords/>
  <dc:language>en-US</dc:language>
  <cp:lastModifiedBy>User</cp:lastModifiedBy>
  <cp:lastPrinted>2014-07-07T15:36:00Z</cp:lastPrinted>
  <dcterms:modified xsi:type="dcterms:W3CDTF">2025-02-06T02:52:00Z</dcterms:modified>
  <cp:revision>11</cp:revision>
  <dc:subject/>
  <dc:title/>
</cp:coreProperties>
</file>