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 3</w:t>
      </w:r>
    </w:p>
    <w:p>
      <w:pPr>
        <w:pStyle w:val="Normal"/>
        <w:spacing w:before="240" w:after="120"/>
        <w:jc w:val="center"/>
        <w:rPr>
          <w:b/>
          <w:b/>
          <w:bCs/>
          <w:sz w:val="26"/>
          <w:szCs w:val="26"/>
        </w:rPr>
      </w:pPr>
      <w:r>
        <w:rPr>
          <w:b/>
          <w:bCs/>
          <w:sz w:val="26"/>
          <w:szCs w:val="26"/>
        </w:rPr>
        <w:t>Форма раскрытия информации об инвестиционных программах (о проектах инвестиционных программ)</w:t>
        <w:br/>
        <w:t>и отчетах об их реализации</w:t>
      </w:r>
    </w:p>
    <w:p>
      <w:pPr>
        <w:pStyle w:val="Normal"/>
        <w:ind w:left="4536" w:right="4536" w:hanging="0"/>
        <w:jc w:val="center"/>
        <w:rPr>
          <w:sz w:val="24"/>
          <w:szCs w:val="24"/>
        </w:rPr>
      </w:pPr>
      <w:r>
        <w:rPr>
          <w:sz w:val="24"/>
          <w:szCs w:val="24"/>
        </w:rPr>
        <w:t>АО «Экспресс-пригород»</w:t>
      </w:r>
    </w:p>
    <w:p>
      <w:pPr>
        <w:pStyle w:val="Normal"/>
        <w:pBdr>
          <w:top w:val="single" w:sz="4" w:space="1" w:color="000000"/>
        </w:pBdr>
        <w:spacing w:before="0" w:after="240"/>
        <w:ind w:left="4536" w:right="4536" w:hanging="0"/>
        <w:jc w:val="center"/>
        <w:rPr/>
      </w:pPr>
      <w:r>
        <w:rPr/>
        <w:t>(наименование субъекта естественной монополии)</w:t>
      </w:r>
    </w:p>
    <w:tbl>
      <w:tblPr>
        <w:tblW w:w="15768" w:type="dxa"/>
        <w:jc w:val="left"/>
        <w:tblInd w:w="-33" w:type="dxa"/>
        <w:tblLayout w:type="fixed"/>
        <w:tblCellMar>
          <w:top w:w="0" w:type="dxa"/>
          <w:left w:w="28" w:type="dxa"/>
          <w:bottom w:w="0" w:type="dxa"/>
          <w:right w:w="28" w:type="dxa"/>
        </w:tblCellMar>
      </w:tblPr>
      <w:tblGrid>
        <w:gridCol w:w="595"/>
        <w:gridCol w:w="2552"/>
        <w:gridCol w:w="2693"/>
        <w:gridCol w:w="2693"/>
        <w:gridCol w:w="1560"/>
        <w:gridCol w:w="2551"/>
        <w:gridCol w:w="1701"/>
        <w:gridCol w:w="1423"/>
      </w:tblGrid>
      <w:tr>
        <w:trPr>
          <w:trHeight w:val="30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r>
              <w:rPr>
                <w:sz w:val="22"/>
                <w:szCs w:val="24"/>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w:t>
              <w:softHyphen/>
              <w:t>нование инвести</w:t>
              <w:softHyphen/>
              <w:t>ционной программы (проекта инвести</w:t>
              <w:softHyphen/>
              <w:t>цион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Цели и задачи инвести</w:t>
              <w:softHyphen/>
              <w:t>ционн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жидаемые социально-экономи</w:t>
              <w:softHyphen/>
              <w:t>ческий и бюджет</w:t>
              <w:softHyphen/>
              <w:t>ный эффекты от реали</w:t>
              <w:softHyphen/>
              <w:t>зации инвести</w:t>
              <w:softHyphen/>
              <w:t>ционного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рок окупае</w:t>
              <w:softHyphen/>
              <w:t>мости инвести</w:t>
              <w:softHyphen/>
              <w:t>ционного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Объем расходов на 2025 год, необхо</w:t>
              <w:softHyphen/>
              <w:t>димых для подго</w:t>
              <w:softHyphen/>
              <w:t>товки и реали</w:t>
              <w:softHyphen/>
              <w:t>зации инвести</w:t>
              <w:softHyphen/>
              <w:t>ционного проекта, в том числе данные об объемах финанси</w:t>
              <w:softHyphen/>
              <w:t>рования расходов на реали</w:t>
              <w:softHyphen/>
              <w:t>зацию проекта за счет средств бюджетов всех уровней бюджет</w:t>
              <w:softHyphen/>
              <w:t>ной системы Российской Федерации (млн. рублей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оэтапный план реали</w:t>
              <w:softHyphen/>
              <w:t>зации инвести</w:t>
              <w:softHyphen/>
              <w:t>ционного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тчет о реали</w:t>
              <w:softHyphen/>
              <w:t>зации инвести</w:t>
              <w:softHyphen/>
              <w:t>ционной программы</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Cs w:val="22"/>
              </w:rPr>
              <w:t>Инвестиционная программа на 2025 год всего, в том числе (проект инвестиционной программы)</w:t>
            </w:r>
            <w:r>
              <w:rPr>
                <w:rStyle w:val="FootnoteCharacters"/>
                <w:rStyle w:val="FootnoteAnchor"/>
                <w:szCs w:val="22"/>
              </w:rPr>
              <w:footnoteReference w:id="2"/>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55,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lang w:val="en-US"/>
              </w:rPr>
            </w:pPr>
            <w:r>
              <w:rPr>
                <w:sz w:val="22"/>
                <w:szCs w:val="22"/>
                <w:lang w:val="en-US"/>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апитальный ремонт системы АСОКУПЭ на ст. Новосибирск-Запа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крупных остановочных пунктов и станций автоматизированными системами оплаты контроля и учета проезда в пригородных электропоездах (АСОКУПЭ) является самыми эффектными мерами борьбы с безбилетным проездом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АСОКУПЭ реализует:</w:t>
              <w:br/>
              <w:t>- возможность её работы в автономном режиме или в составе технических средств автоматизированной системы контроля;</w:t>
              <w:br/>
              <w:t>-возможность сопряжения с любыми техническими средствами контроля допуска</w:t>
              <w:br/>
              <w:t>- реализацию режимов пропуска: «только на вход», «только на выход» и «на вход или выход» (реверсивный) возможность подсчета проходов по разным видам документов (электро-механический и электронные счетч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469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Капитальный ремонт системы АСОКУПЭ на ст. Сея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крупных остановочных пунктов и станций автоматизированными системами оплаты контроля и учета проезда в пригородных электропоездах (АСОКУПЭ) является самыми эффектными мерами борьбы с безбилетным проездом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АСОКУПЭ реализует:</w:t>
              <w:br/>
              <w:t>- возможность её работы в автономном режиме или в составе технических средств автоматизированной системы контроля;</w:t>
              <w:br/>
              <w:t>-возможность сопряжения с любыми техническими средствами контроля допуска</w:t>
              <w:br/>
              <w:t>- реализацию режимов пропуска: «только на вход», «только на выход» и «на вход или выход» (реверсивный) возможность подсчета проходов по разным видам документов (электро-механический и электронные счетчики)</w:t>
            </w:r>
          </w:p>
          <w:p>
            <w:pPr>
              <w:pStyle w:val="Normal"/>
              <w:rPr>
                <w:sz w:val="18"/>
                <w:szCs w:val="26"/>
              </w:rPr>
            </w:pPr>
            <w:r>
              <w:rPr>
                <w:sz w:val="18"/>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105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автомобиля УАЗ Патриот с двухрядной кабиной (4х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Легковой автомобиль необходим для доставки работников участка стройцеха, строительных материалов, инструмента и оборудования  к месту проведения ремонтных работ;     </w:t>
            </w:r>
          </w:p>
          <w:p>
            <w:pPr>
              <w:pStyle w:val="Normal"/>
              <w:spacing w:lineRule="auto" w:line="276"/>
              <w:jc w:val="both"/>
              <w:rPr/>
            </w:pPr>
            <w:r>
              <w:rPr/>
              <w:t>проведения комиссионных осмотров пригородной инфраструктуры, контрольно-профилактических проверок, технических и регламентных работ по обслуживанию контрольно-кассовой и вычислительной техники специалистами компании;</w:t>
            </w:r>
          </w:p>
          <w:p>
            <w:pPr>
              <w:pStyle w:val="Normal"/>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использовании легкового автомобиля в решении вышеуказанных задач в отличие от использования электропоездов увеличивается производительность труда, т.е. появляется возможность в течение одного периода времени выполнение значительно большего объема работ меньшим количеством специалистов и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вертикального подъемника для маломобильных групп населения в пригородном вокза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но п. 6.3.1 Свода правил № 59.13330.2020 «Доступность зданий и сооружений для маломобильных групп населения» (Далее - СП): Во всех зданиях, где должны быть санитарно-бытовые помещения для посетителей, следует предусматривать специально оборудованные для инвалидов универсальные и доступные кабины в уборных. При этом должна быть обеспечена доступность уборных общего пользования для людей с нарушениями зрения и нарушениями опорно - двигательного аппар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 пригородном вокзале на ст. Новосибирск-Главный кассовый зал расположен на третьем этаже, а санитарно-бытовые помещения, включая кабину для МГН,  на втором этаже. Перенос санитарно-бытового помещения на третий этаж технически невозможен.  </w:t>
            </w:r>
          </w:p>
          <w:p>
            <w:pPr>
              <w:pStyle w:val="Normal"/>
              <w:jc w:val="both"/>
              <w:rPr/>
            </w:pPr>
            <w:r>
              <w:rPr/>
              <w:t>При строительстве в 2006г. в требованиях по обслуживанию МГН не было устройства лифтов и подъемников в пригородных вокзалах. В настоящее время требования по обслуживанию МГН ужесточены, и согласно п.6.2.8 СП: при перепаде высот пола в здании или сооружении следует предусматривать лестницы, пандусы или подъемные устройства, доступные для МГ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автомобиля ГАЗ-САЗ – 2507 самосвал с трехсторонней разгрузк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5"/>
              <w:jc w:val="both"/>
              <w:rPr/>
            </w:pPr>
            <w:r>
              <w:rPr/>
              <w:t>Автомобиль ГАЗ-САЗ – 2507 необходим для выполнения следующих производственных задач АО «Экспресс-пригород»:</w:t>
            </w:r>
          </w:p>
          <w:p>
            <w:pPr>
              <w:pStyle w:val="Normal"/>
              <w:spacing w:lineRule="auto" w:line="276"/>
              <w:ind w:firstLine="255"/>
              <w:jc w:val="both"/>
              <w:rPr/>
            </w:pPr>
            <w:r>
              <w:rPr/>
              <w:t xml:space="preserve">- Вывоз снега с прилегающей территории пригородного вокзала, территории производственного цеха, территории Складского комплекса, прилегающей территории здания по адресу ул. Движенцев, 8, прилегающей территории турникетных павильонов на о.п. Правая Обь; </w:t>
            </w:r>
          </w:p>
          <w:p>
            <w:pPr>
              <w:pStyle w:val="Normal"/>
              <w:spacing w:lineRule="auto" w:line="276"/>
              <w:ind w:firstLine="255"/>
              <w:jc w:val="both"/>
              <w:rPr/>
            </w:pPr>
            <w:r>
              <w:rPr/>
              <w:t>- Доставка щебня и других сыпучих и крупногабаритных материалов, инструмента и оборудования до объектов обществ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both"/>
              <w:rPr/>
            </w:pPr>
            <w:r>
              <w:rPr/>
              <w:t xml:space="preserve">На балансе компании находится автомобиль ГАЗ-САЗ 35071 (инв.№ 00003330). Данный автомобиль был приобретен в 2006 году. Остаточная стоимость в январе 2025 года будет составлять 94 000,00  руб.   </w:t>
            </w:r>
          </w:p>
          <w:p>
            <w:pPr>
              <w:pStyle w:val="Normal"/>
              <w:spacing w:lineRule="auto" w:line="276"/>
              <w:ind w:firstLine="567"/>
              <w:jc w:val="both"/>
              <w:rPr/>
            </w:pPr>
            <w:r>
              <w:rPr/>
              <w:t xml:space="preserve">В связи с аварийным состоянием дорогостоящих элементов автомобиля  (двигатель, коробка переключения передач, кабина, задний мост, платформа), требующих замены и ремонту, целесообразна реализация данного автомобиля в текущем состоянии по рыночной стоимости, определенной по результатам проведенной независимой оценки.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обретение </w:t>
            </w:r>
            <w:r>
              <w:rPr>
                <w:shd w:fill="FFFFFF" w:val="clear"/>
              </w:rPr>
              <w:t xml:space="preserve">рентгенотелевизионной установки «Инспектор 60/70z» (одноракурсной) </w:t>
            </w:r>
            <w:r>
              <w:rPr/>
              <w:t>для досмотра грузов и ручной кл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Рентгенотелевизионная установка «Инспектор 60/70z» (одноракурсная</w:t>
            </w:r>
            <w:r>
              <w:rPr>
                <w:shd w:fill="F5F5F5" w:val="clear"/>
              </w:rPr>
              <w:t>)</w:t>
            </w:r>
            <w:r>
              <w:rPr/>
              <w:t xml:space="preserve"> для досмотра грузов и ручной клади» приобретается с целью исполнения </w:t>
            </w:r>
            <w:r>
              <w:rPr>
                <w:lang w:eastAsia="en-US"/>
              </w:rPr>
              <w:t xml:space="preserve">требований Федерального закона от 09 февраля 2010 №16-ФЗ «О транспортной безопасности» и постановления Правительства Российской Федерации от 8 октября 2020 № 1633 </w:t>
            </w:r>
            <w:r>
              <w:rPr>
                <w:bCs/>
              </w:rPr>
              <w:t>“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железнодорожного транспорта” на категорированном объекте транспортной инфраструктуры Пригородном вокзале на станции Новосибирск-Глав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вязи истечением срока службы действующей установки в  2023 году, целесообразно списание и утилизация данной </w:t>
            </w:r>
            <w:r>
              <w:rPr>
                <w:shd w:fill="FFFFFF" w:val="clear"/>
              </w:rPr>
              <w:t xml:space="preserve">рентгенотелевизионной установки </w:t>
            </w:r>
            <w:r>
              <w:rPr/>
              <w:t>и приобретение новой</w:t>
            </w:r>
            <w:r>
              <w:rPr>
                <w:shd w:fill="FFFFFF" w:val="clear"/>
              </w:rPr>
              <w:t xml:space="preserve"> рентгенотелевизионной установки «Инспектор 60/70z» (одноракурсной) на заводе изготовителе с гарантийным сроком обслуживания 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зработка проектно-сметной документации по установке пожарной сигнализации Склада №4 Складского комплекса ст. Иня-Восточ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гласно Федеральному закону №123-Ф3 от 22.07.2008г «Технический регламент о требовании пожарной безопасности»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В настоящее время система пожарной сигнализации в складе №4 Складского комплекса на ст. Иня-Восточная не установлена.</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тановка пожарной сигнализации в склад №4 Складского комплекса на станции Иня-Восточная приведет к следующим результатам:</w:t>
            </w:r>
          </w:p>
          <w:p>
            <w:pPr>
              <w:pStyle w:val="Normal"/>
              <w:numPr>
                <w:ilvl w:val="0"/>
                <w:numId w:val="1"/>
              </w:numPr>
              <w:autoSpaceDE w:val="true"/>
              <w:spacing w:lineRule="auto" w:line="276"/>
              <w:ind w:left="114" w:hanging="0"/>
              <w:jc w:val="both"/>
              <w:rPr/>
            </w:pPr>
            <w:r>
              <w:rPr/>
              <w:t>Выполнение Федерального закона №123-Ф3 от 22.07.2008г «Технический регламент о требовании пожарной безопасности»;</w:t>
            </w:r>
          </w:p>
          <w:p>
            <w:pPr>
              <w:pStyle w:val="Normal"/>
              <w:numPr>
                <w:ilvl w:val="0"/>
                <w:numId w:val="1"/>
              </w:numPr>
              <w:autoSpaceDE w:val="true"/>
              <w:spacing w:lineRule="auto" w:line="276"/>
              <w:ind w:left="114" w:hanging="0"/>
              <w:jc w:val="both"/>
              <w:rPr/>
            </w:pPr>
            <w:r>
              <w:rPr/>
              <w:t>Уменьшение риска возгорания помещений складского комплекса, и как следствия уменьшения риска травматизма и (или) гибели людей, а также порчи товаров и оборудования, находящихся в помещениях;</w:t>
            </w:r>
          </w:p>
          <w:p>
            <w:pPr>
              <w:pStyle w:val="Normal"/>
              <w:numPr>
                <w:ilvl w:val="0"/>
                <w:numId w:val="1"/>
              </w:numPr>
              <w:autoSpaceDE w:val="true"/>
              <w:spacing w:lineRule="auto" w:line="276"/>
              <w:ind w:left="114" w:hanging="0"/>
              <w:jc w:val="both"/>
              <w:rPr/>
            </w:pPr>
            <w:r>
              <w:rPr/>
              <w:t>Увеличение привлекательности Складского комплекса для размещения товаров, потенциальных аренда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проектно-сметной документации по переустройству турникетного павильона на ст. Новосибирск-Юж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зал ст. Новосибирск-Южный является объектом культурного наследия регионального значения. Существующий павильон укрытия турникетов в большей части не пригоден для эксплуатации, не отвечает современным требованиям по обслуживанию пассажиров, закрывает собой фасад вокзала-объекта культурного наследия.</w:t>
            </w:r>
            <w:r>
              <w:rPr>
                <w:rFonts w:cs="Arial" w:ascii="Arial" w:hAnsi="Arial"/>
                <w:spacing w:val="-9"/>
                <w:shd w:fill="FFFFFF" w:val="clear"/>
              </w:rPr>
              <w:t xml:space="preserve"> </w:t>
            </w:r>
            <w:r>
              <w:rPr/>
              <w:t>Начальником Западно-Сибирской железной дороги было поручено рассмотреть варианты по реконструкции, замене или переустройству существующего турникетного павильона, с целью улучшения эстетического вида станции Новосибирск-Юж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АСОКУПЭ реализует:</w:t>
              <w:br/>
              <w:t>- возможность её работы в автономном режиме или в составе технических средств автоматизированной системы контроля;</w:t>
              <w:br/>
              <w:t>-возможность сопряжения с любыми техническими средствами контроля допуска</w:t>
              <w:br/>
              <w:t>- реализацию режимов пропуска: «только на вход», «только на выход» и «на вход или выход» (реверсивный) возможность подсчета проходов по разным видам документов (электро-механический и электронные счетчики)</w:t>
            </w:r>
          </w:p>
          <w:p>
            <w:pPr>
              <w:pStyle w:val="Normal"/>
              <w:rPr>
                <w:sz w:val="18"/>
                <w:szCs w:val="26"/>
              </w:rPr>
            </w:pPr>
            <w:r>
              <w:rPr>
                <w:sz w:val="18"/>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6"/>
              </w:rPr>
            </w:pPr>
            <w:r>
              <w:rPr>
                <w:sz w:val="18"/>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сервера файлового хранил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ю мероприятия является обеспечение бесперебойной работы и модернизация </w:t>
            </w:r>
            <w:r>
              <w:rPr>
                <w:shd w:fill="FFFFFF" w:val="clear"/>
              </w:rPr>
              <w:t xml:space="preserve">компьютерного и периферийного </w:t>
            </w:r>
            <w:r>
              <w:rPr/>
              <w:t xml:space="preserve">оборудования, необходимого для выполнения технологических и производственных процессов Общества, </w:t>
            </w:r>
            <w:r>
              <w:rPr>
                <w:spacing w:val="-6"/>
              </w:rPr>
              <w:t>реализация Стратегии цифровой трансформации АО «Экспресс-пригород» до 2025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hd w:fill="FFFFFF" w:val="clear"/>
              </w:rPr>
              <w:t>Переход на использование российской радиоэлектронной продукции</w:t>
            </w:r>
            <w:r>
              <w:rPr>
                <w:iCs/>
              </w:rPr>
              <w:t>.</w:t>
            </w:r>
          </w:p>
          <w:p>
            <w:pPr>
              <w:pStyle w:val="Normal"/>
              <w:spacing w:lineRule="auto" w:line="264"/>
              <w:jc w:val="both"/>
              <w:rPr/>
            </w:pPr>
            <w:r>
              <w:rPr/>
              <w:t>Исполнение постановления Правительства РФ от 10.07.2019 N 878 (ред. от 06.12.2021)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w:t>
            </w:r>
            <w:r>
              <w:rPr>
                <w:iCs/>
              </w:rPr>
              <w:t xml:space="preserve"> </w:t>
            </w:r>
          </w:p>
          <w:p>
            <w:pPr>
              <w:pStyle w:val="Normal"/>
              <w:spacing w:lineRule="auto" w:line="264"/>
              <w:jc w:val="both"/>
              <w:rPr/>
            </w:pPr>
            <w:r>
              <w:rPr>
                <w:iCs/>
              </w:rPr>
              <w:t xml:space="preserve">Исполнение </w:t>
            </w:r>
            <w:r>
              <w:rPr/>
              <w:t xml:space="preserve">постановления Правительства РФ от 3 декабря 2020 г. № 2013 «О минимальной доле закупок товаров российского происхождения». </w:t>
            </w:r>
          </w:p>
          <w:p>
            <w:pPr>
              <w:pStyle w:val="Normal"/>
              <w:jc w:val="both"/>
              <w:rPr/>
            </w:pPr>
            <w:r>
              <w:rPr>
                <w:iCs/>
              </w:rPr>
              <w:t>И</w:t>
            </w:r>
            <w:r>
              <w:rPr/>
              <w:t>сполнение директив Правительства Российской Федерации от 6 декабря 2018 г. № 10068п-П13 по внедрению подхода к переходу на преимущественное использование отечественного программного обеспе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рулонного экосольвентного принт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Основная цель– производство </w:t>
            </w:r>
            <w:bookmarkStart w:id="0" w:name="OLE_LINK12"/>
            <w:bookmarkStart w:id="1" w:name="OLE_LINK11"/>
            <w:r>
              <w:rPr>
                <w:shd w:fill="FFFFFF" w:val="clear"/>
              </w:rPr>
              <w:t xml:space="preserve">справочной информации </w:t>
            </w:r>
            <w:bookmarkEnd w:id="0"/>
            <w:bookmarkEnd w:id="1"/>
            <w:r>
              <w:rPr>
                <w:shd w:fill="FFFFFF" w:val="clear"/>
              </w:rPr>
              <w:t>для размещения на станциях и остановочных пунктах, информационно-рекламных материалов для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 рамках данного мероприятия планируется приобретение рулонного экосольвентного принтера (плоттера) вместо используемого на текущий момент плоттера </w:t>
            </w:r>
            <w:r>
              <w:rPr>
                <w:lang w:val="en-US"/>
              </w:rPr>
              <w:t>Mimaki</w:t>
            </w:r>
            <w:r>
              <w:rPr/>
              <w:t>.</w:t>
            </w:r>
          </w:p>
          <w:p>
            <w:pPr>
              <w:pStyle w:val="Normal"/>
              <w:jc w:val="both"/>
              <w:rPr/>
            </w:pPr>
            <w:r>
              <w:rPr/>
              <w:t xml:space="preserve">Текущий плоттер </w:t>
            </w:r>
            <w:r>
              <w:rPr>
                <w:lang w:val="en-US"/>
              </w:rPr>
              <w:t>Mimaki</w:t>
            </w:r>
            <w:r>
              <w:rPr/>
              <w:t xml:space="preserve"> имеет истекший срок полезного использования, происходят частые поломки. Кроме того, используемый плоттер произведен в Японии и в настоящее время поставка комплектующих и запчастей невозможна из-за са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6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билетопечатающих автома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кращение времени на оформление проездных документов на станциях с высоким пассажиропотоком, повышение качества обслуживания пассажиров, замена внутреннего оборудования терминалов самообслуживания с истекшим сроком эксплуа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инвестиций: </w:t>
              <w:br/>
              <w:t>Обеспечение возможности приобретения билета безналичным расчетом, используя банковские карты.</w:t>
              <w:br/>
              <w:t>Уменьшение затрат на техническое обслуживание терминалов.</w:t>
              <w:br/>
              <w:t>Обеспечение возможности приобретения льготного билета железнодорожниками, используя транспортное требование.</w:t>
              <w:br/>
              <w:t>Потенциально возможное оказание дополнительных услуг, оплачиваемых банковской картой (коммунальные платежи, оплата штрафов, услуг связи).</w:t>
              <w:br/>
              <w:t>Увеличение точек продажи пригородных билетов на электропоезда.</w:t>
              <w:br/>
              <w:t>Уменьшение числа вынужденных безбилетных пассажи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0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системы почтовых серви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ю мероприятия является внедрение сервера почтовых сервисов на полигоне АО «Экспресс-пригор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hd w:fill="FFFFFF" w:val="clear"/>
              </w:rPr>
              <w:t>Переход на использование российской радиоэлектронной продукции</w:t>
            </w:r>
            <w:r>
              <w:rPr>
                <w:iCs/>
              </w:rPr>
              <w:t>.</w:t>
            </w:r>
          </w:p>
          <w:p>
            <w:pPr>
              <w:pStyle w:val="Normal"/>
              <w:jc w:val="both"/>
              <w:rPr/>
            </w:pPr>
            <w:r>
              <w:rPr/>
              <w:t>Выполнение комплекса мероприятий по повышению технико-экономических показателей основных средств на основе внедрения передовой техники и технологии, модернизации и замены морально устаревшего и физически изношенного оборудования новым, более производительны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системы видеонаблю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ю мероприятия является обеспечение бесперебойной работы и модернизация </w:t>
            </w:r>
            <w:r>
              <w:rPr>
                <w:shd w:fill="FFFFFF" w:val="clear"/>
              </w:rPr>
              <w:t xml:space="preserve">серверного </w:t>
            </w:r>
            <w:r>
              <w:rPr/>
              <w:t xml:space="preserve">оборудования, необходимого для выполнения технологических и производственных процессов Общества, соответствие требованиям постановления Правительства РФ от 26 сентября 2016 г. N 969, </w:t>
            </w:r>
            <w:r>
              <w:rPr>
                <w:spacing w:val="-6"/>
              </w:rPr>
              <w:t>реализация Стратегии цифровой трансформации АО «Экспресс-пригород» до 2025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облюдение требований постановления Правительства РФ от 26 сентября 2016 г. N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spacing w:lineRule="auto" w:line="264"/>
              <w:jc w:val="both"/>
              <w:rPr/>
            </w:pPr>
            <w:r>
              <w:rPr>
                <w:shd w:fill="FFFFFF" w:val="clear"/>
              </w:rPr>
              <w:t>Переход на использование российской радиоэлектронной продукции</w:t>
            </w:r>
            <w:r>
              <w:rPr>
                <w:iCs/>
              </w:rPr>
              <w:t>.</w:t>
            </w:r>
          </w:p>
          <w:p>
            <w:pPr>
              <w:pStyle w:val="Normal"/>
              <w:jc w:val="both"/>
              <w:rPr/>
            </w:pPr>
            <w:r>
              <w:rPr/>
              <w:t>Замена серверного оборудования для видео-аудио фиксации рабочего процесса, помещений вокзала, билетных кассиров, реализация мероприятий по усилению транспорт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87</w:t>
            </w:r>
            <w:r>
              <w:rPr/>
              <w:t xml:space="preserve">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системы видеонаблюдения на территории складского комплекса АО «Экспресс-пригор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системы видеонаблюдения позволит более оперативно реагировать на подготовку и совершение актов незаконного вмешательства на территории складского комплекса, своевременно сообщать в органы внутренних дел при возникновении противоправных действий и фиксировать данные с системы в архив, со сроком хранения видеоматериалов до 20 су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системы видеонаблюдения на территории складского комплекса и хозяйственных построек АО «Экспресс-пригород» по адресу г. Новосибирск улица Тайгинская, 1 способствует упорядочению въезда и выезда автомобильного транспорта на указанную территорию, сохранности складск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4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альный ремонт автоматической системы пропуска автомобилей Парк-Тайм на пригородном вокза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капитального ремонта автоматической системы пропуска автомобилей Парк-Тайм на пригородном вокзале необходимо для поддержания работоспособности системы пропуска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лучае невыполнения капитального ремонта существует вероятность отказа в работоспособности оборудования шлагбаума, а следовательно потери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звуковой сист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ая звуковая система в пригородном вокзале отсутствует. В настоящее время звуковая система в даты массовых акций и мероприятий доставляется смежными организациями (Региональный центр связи, Дом культуры железнодорожников). Имелись случаи отказа в доставке звуковой системы смежными организациями. Для проведения мероприятий своими силами в пригородный вокзал предлагается приобрести собственную звуковую систе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ородный вокзал на ст. Новосибирск-Главный - это открытая коммуникационная площадка, на которой на регулярной основе для пассажиров проводятся мероприятия в поддержку государственных и праздничных дат, общественные приемные с привлечением сотрудников налоговой службы, Следственного комитета, железнодорожных служб, РЖД-Медицины. Площадка вокзала единовременно в период проведения мероприятия может собрать до 300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е оборудования для отдела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ехническая необходим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both"/>
              <w:rPr/>
            </w:pPr>
            <w:r>
              <w:rPr/>
              <w:t>Приобретение позволит увеличить приготовление блюд на 20%, расширить ассортимент приготавливаемых блюд, позволит сократить время приготовления нарезок овощей для салатов, позволит увеличить время хранения блюд на раздаче, без потери качества, без нарушения санитарных норм, что позволит начинать продажи раньше и заканчивать позже, что увеличит выручку каф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  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вестиционный резер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6"/>
              </w:rPr>
            </w:pPr>
            <w:r>
              <w:rPr>
                <w:sz w:val="18"/>
                <w:szCs w:val="26"/>
              </w:rPr>
              <w:t>Планируется, что данный инвестиционный резерв будет использован по усмотрению компании при возникновении необходи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18"/>
              </w:rPr>
            </w:pPr>
            <w:r>
              <w:rPr>
                <w:sz w:val="22"/>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lang w:val="en-US"/>
              </w:rPr>
              <w:t>2</w:t>
            </w:r>
            <w:r>
              <w:rPr>
                <w:sz w:val="22"/>
                <w:szCs w:val="18"/>
              </w:rPr>
              <w:t xml:space="preserve">,000 </w:t>
            </w:r>
          </w:p>
          <w:p>
            <w:pPr>
              <w:pStyle w:val="Normal"/>
              <w:jc w:val="center"/>
              <w:rPr>
                <w:sz w:val="22"/>
                <w:szCs w:val="18"/>
              </w:rPr>
            </w:pPr>
            <w:r>
              <w:rPr>
                <w:sz w:val="22"/>
                <w:szCs w:val="18"/>
              </w:rPr>
              <w:t>источник: 100% - амортизация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notePr>
        <w:numFmt w:val="decimal"/>
      </w:footnotePr>
      <w:type w:val="nextPage"/>
      <w:pgSz w:orient="landscape" w:w="16838" w:h="11906"/>
      <w:pgMar w:left="567" w:right="567" w:gutter="0" w:header="39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Раскрывается информация о запланированных в рамках данного проекта инвестициях в разрезе объектов капитального строительства (с разделением по реконструируемым (модернизируемым) объектам и новым объектам), долгосрочных финансовых вложений, приобретаемых внеоборотных актив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Symbol"/>
      <w:b/>
      <w:i/>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Абзац списка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Courier New" w:cs="Times New Roman"/>
      <w:color w:val="00000A"/>
      <w:sz w:val="24"/>
      <w:szCs w:val="24"/>
      <w:lang w:val="ru-RU"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2:00Z</dcterms:created>
  <dc:creator>КонсультантПлюс</dc:creator>
  <dc:description/>
  <dc:language>en-US</dc:language>
  <cp:lastModifiedBy>user</cp:lastModifiedBy>
  <cp:lastPrinted>2014-07-07T15:36:00Z</cp:lastPrinted>
  <dcterms:modified xsi:type="dcterms:W3CDTF">2025-04-25T07:32:00Z</dcterms:modified>
  <cp:revision>2</cp:revision>
  <dc:subject/>
  <dc:title/>
</cp:coreProperties>
</file>